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30 июн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 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Бушуева Игоря Николаевича, * года рождения, уроженца *, гражданина РФ, не работающего, паспорт *, зарегистрированного и проживающего по адресу: *,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марта 2025 года в 00 часов 01 минуту Бушуев И.Н.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Бушуев И.Н. *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Бушуеву И.Н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14 января 2025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25 января 2025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марта 2025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Бушуев И.Н. обязан был уплатить административный штраф в срок не позднее 26 марта 2025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Бушуев И.Н. административный штраф не уплатил, оплата произведена 16 апре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Бушуев И.Н. не явился, о времени и месте рассмотрения дела извещен надлежащим образом, о причинах неявки не сообщил, об отложении рассмотрения дела не проси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Бушуева И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Бушуева И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* от 29 мая 2025 года, согласно которому Бушуев И.Н. не уплатил административный штраф в срок, предусмотренный КоАП РФ. Из протокола следует, что он составлен в отсутствие Бушуева И.Н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>, который признается надлежаще извещенным о времени и месте составления протокола об административном правонарушении. Копия протокола об административном правонарушении направлена Бушуеву И.Н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*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Бушуеву И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Бушуевым И.Н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*</w:t>
      </w:r>
      <w:r>
        <w:rPr>
          <w:sz w:val="27"/>
          <w:szCs w:val="27"/>
          <w:shd w:fill="FFFFFF" w:val="clear"/>
        </w:rPr>
        <w:t xml:space="preserve"> государственный регистрационный знак *, является </w:t>
      </w:r>
      <w:r>
        <w:rPr>
          <w:sz w:val="27"/>
          <w:szCs w:val="27"/>
        </w:rPr>
        <w:t>Бушуев И.Н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Бушуева И.Н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Бушуеву И.Н. наказание, мировой судья учитывает характер совершенного им административного правонарушения, личность виновного, то, что ранее Бушуев И.Н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мировым судьей установлено уплата административного штрафа после истечения срока, установленного ст.32.2 КоАП РФ, но до вынесения протокола об административном правонару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Бушуева Игоря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785004792520173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Бушуеву И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</w:t>
    </w:r>
    <w:r>
      <w:rPr>
        <w:lang w:val="en-US"/>
      </w:rPr>
      <w:t>479</w:t>
    </w:r>
    <w:r>
      <w:rPr/>
      <w:t>-2702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446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